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85</w:t>
            </w:r>
            <w:r>
              <w:rPr>
                <w:lang w:val="vi-VN" w:eastAsia="vi-VN"/>
              </w:rPr>
              <w:t>/</w:t>
            </w:r>
            <w:r>
              <w:rPr/>
              <w:t>TB-</w:t>
            </w:r>
            <w:r>
              <w:rPr>
                <w:lang w:val="vi-VN" w:eastAsia="vi-VN"/>
              </w:rPr>
              <w:t>VPCP</w:t>
            </w:r>
          </w:p>
        </w:tc>
        <w:tc>
          <w:tcPr>
            <w:tcW w:w="5724" w:type="dxa"/>
            <w:tcBorders/>
          </w:tcPr>
          <w:p>
            <w:pPr>
              <w:pStyle w:val="Normal"/>
              <w:bidi w:val="0"/>
              <w:spacing w:before="120" w:after="0"/>
              <w:jc w:val="right"/>
              <w:rPr/>
            </w:pPr>
            <w:r>
              <w:rPr>
                <w:i/>
                <w:iCs/>
                <w:lang w:val="vi-VN" w:eastAsia="vi-VN"/>
              </w:rPr>
              <w:t xml:space="preserve">Hà Nội, ngày </w:t>
            </w:r>
            <w:r>
              <w:rPr>
                <w:i/>
                <w:iCs/>
              </w:rPr>
              <w:t>09</w:t>
            </w:r>
            <w:r>
              <w:rPr>
                <w:i/>
                <w:iCs/>
                <w:lang w:val="vi-VN" w:eastAsia="vi-VN"/>
              </w:rPr>
              <w:t xml:space="preserve"> tháng </w:t>
            </w:r>
            <w:r>
              <w:rPr>
                <w:i/>
                <w:iCs/>
              </w:rPr>
              <w:t>8</w:t>
            </w:r>
            <w:r>
              <w:rPr>
                <w:i/>
                <w:iCs/>
                <w:lang w:val="vi-VN" w:eastAsia="vi-VN"/>
              </w:rPr>
              <w:t xml:space="preserve"> năm 201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pPr>
      <w:r>
        <w:rPr>
          <w:lang w:val="vi-VN" w:eastAsia="vi-VN"/>
        </w:rPr>
        <w:t>KẾT LUẬN CỦA PHÓ THỦ TƯỚNG VƯƠNG ĐÌNH HUỆ TẠI CUỘC HỌP GIAO BAN BAN CHỈ ĐẠO ĐỔI MỚI VÀ PHÁT TRIỂN DOANH NGHIỆP VỀ TÌNH H</w:t>
      </w:r>
      <w:r>
        <w:rPr/>
        <w:t>Ì</w:t>
      </w:r>
      <w:r>
        <w:rPr>
          <w:lang w:val="vi-VN" w:eastAsia="vi-VN"/>
        </w:rPr>
        <w:t>NH SẮP XẾP, C</w:t>
      </w:r>
      <w:r>
        <w:rPr/>
        <w:t xml:space="preserve">Ổ </w:t>
      </w:r>
      <w:r>
        <w:rPr>
          <w:lang w:val="vi-VN" w:eastAsia="vi-VN"/>
        </w:rPr>
        <w:t>PHẦN H</w:t>
      </w:r>
      <w:r>
        <w:rPr/>
        <w:t>ÓA</w:t>
      </w:r>
      <w:r>
        <w:rPr>
          <w:lang w:val="vi-VN" w:eastAsia="vi-VN"/>
        </w:rPr>
        <w:t>, THOÁI VỐN, CƠ CẤU LẠI DOANH NGHIỆP NHÀ N</w:t>
      </w:r>
      <w:r>
        <w:rPr/>
        <w:t>ƯỚ</w:t>
      </w:r>
      <w:r>
        <w:rPr>
          <w:lang w:val="vi-VN" w:eastAsia="vi-VN"/>
        </w:rPr>
        <w:t>C VÀ PHÁT TRIỂN DOANH NGHIỆP 6 THÁNG ĐẦU NĂM; NH</w:t>
      </w:r>
      <w:r>
        <w:rPr/>
        <w:t>I</w:t>
      </w:r>
      <w:r>
        <w:rPr>
          <w:lang w:val="vi-VN" w:eastAsia="vi-VN"/>
        </w:rPr>
        <w:t>ỆM VỤ, GIẢI PHÁP 6 THÁNG CUỐI NĂM 2018</w:t>
      </w:r>
    </w:p>
    <w:p>
      <w:pPr>
        <w:pStyle w:val="Normal"/>
        <w:bidi w:val="0"/>
        <w:spacing w:before="120" w:after="280"/>
        <w:rPr/>
      </w:pPr>
      <w:r>
        <w:rPr>
          <w:lang w:val="vi-VN" w:eastAsia="vi-VN"/>
        </w:rPr>
        <w:t>Ngày 25 tháng 7 năm 2018, tại trụ sở Chính phủ, Phó Thủ tướng Vương Đình Huệ, Trưởng ban Ban Chỉ đạo Đổi mới và Phát triển doanh nghiệp đã chủ trì cuộc họp giao ban Ban Chỉ đạo Đổi mới và Phát triển doanh nghiệp (Ban Chỉ đạo ĐM&amp;PTDN) về tình hình sắp xếp, cổ phần hóa, thoái vốn, cơ cấu lại doanh nghiệp nhà nước và phát triển doanh nghiệp 6 tháng đầu năm 2018; nhiệm vụ, giải pháp 6 tháng cuối năm 2018. Tham dự cuộc họp có các thành viên Ban Chỉ đạo ĐM&amp;PTDN, lãnh đạo Kiểm toán Nhà nước, Ủy ban quản lý vốn nhà nước tại doanh nghiệp, lãnh đạo các Bộ, cơ quan: Tài chính, Công Thương, Xây dựng, Giao thông vận tải, Kế hoạch và Đầu tư, Nông nghiệp và Phát triển nông thôn, Tài nguyên và Môi trường, Thông tin và Truyền thông, Quốc phòng, Tư pháp, Ngân hàng Nhà nước Việt Nam, Ủy ban nhân dân thành phố Hà Nội, Ủy ban nhân dân thành phố Hồ Chí Minh, Ủy ban chứng kh</w:t>
      </w:r>
      <w:r>
        <w:rPr/>
        <w:t>o</w:t>
      </w:r>
      <w:r>
        <w:rPr>
          <w:lang w:val="vi-VN" w:eastAsia="vi-VN"/>
        </w:rPr>
        <w:t>án Nhà nước; Tổng công ty Đầu tư và Kinh doanh vốn nhà nước, Công ty trách nhiệm hữu hạn Mua bán nợ; lãnh đạo một số tập đoàn kinh tế. Sau khi nghe Thường trực Ban Chỉ đạo ĐM&amp;PTDN báo cáo tổng hợp và ý kiến phát biểu của các đại biểu dự họp, Phó Thủ tướng Vương Đình Huệ kết luận như sau:</w:t>
      </w:r>
    </w:p>
    <w:p>
      <w:pPr>
        <w:pStyle w:val="Normal"/>
        <w:bidi w:val="0"/>
        <w:spacing w:before="120" w:after="280"/>
        <w:rPr/>
      </w:pPr>
      <w:r>
        <w:rPr>
          <w:b/>
          <w:bCs/>
        </w:rPr>
        <w:t>I.</w:t>
      </w:r>
      <w:r>
        <w:rPr>
          <w:b/>
          <w:bCs/>
          <w:lang w:val="vi-VN" w:eastAsia="vi-VN"/>
        </w:rPr>
        <w:t xml:space="preserve"> ĐÁNH GIÁ TÌNH HÌNH TH</w:t>
      </w:r>
      <w:r>
        <w:rPr>
          <w:b/>
          <w:bCs/>
        </w:rPr>
        <w:t>Ự</w:t>
      </w:r>
      <w:r>
        <w:rPr>
          <w:b/>
          <w:bCs/>
          <w:lang w:val="vi-VN" w:eastAsia="vi-VN"/>
        </w:rPr>
        <w:t>C HIỆN 6 THÁNG Đ</w:t>
      </w:r>
      <w:r>
        <w:rPr>
          <w:b/>
          <w:bCs/>
        </w:rPr>
        <w:t>Ầ</w:t>
      </w:r>
      <w:r>
        <w:rPr>
          <w:b/>
          <w:bCs/>
          <w:lang w:val="vi-VN" w:eastAsia="vi-VN"/>
        </w:rPr>
        <w:t>U NĂM 2018</w:t>
      </w:r>
    </w:p>
    <w:p>
      <w:pPr>
        <w:pStyle w:val="Normal"/>
        <w:bidi w:val="0"/>
        <w:spacing w:before="120" w:after="280"/>
        <w:rPr>
          <w:lang w:val="vi-VN" w:eastAsia="vi-VN"/>
        </w:rPr>
      </w:pPr>
      <w:r>
        <w:rPr>
          <w:lang w:val="vi-VN" w:eastAsia="vi-VN"/>
        </w:rPr>
        <w:t>1. Chính phủ, Thủ tướng Chính phủ, Phó Thủ tướng - Trưởng ban Ban Chỉ đạo ĐM&amp;PTDN đã quyết liệt đôn đốc, chỉ đạo, trực tiếp họp, làm việc tại một số cơ quan, đơn vị để nghe và chỉ đạo tháo gỡ các khó khăn vướng mắc, hoàn thiện cơ chế, chính sách, vừa đẩy nhanh tiến độ công tác sắp xếp, cổ phần hóa, thoái vốn, cơ cấu lại doanh nghiệp nhà nước, vừa bảo đảm chặt chẽ, đúng pháp luật, công khai, minh bạch.</w:t>
      </w:r>
    </w:p>
    <w:p>
      <w:pPr>
        <w:pStyle w:val="Normal"/>
        <w:bidi w:val="0"/>
        <w:spacing w:before="120" w:after="280"/>
        <w:rPr>
          <w:lang w:val="vi-VN" w:eastAsia="vi-VN"/>
        </w:rPr>
      </w:pPr>
      <w:r>
        <w:rPr>
          <w:lang w:val="vi-VN" w:eastAsia="vi-VN"/>
        </w:rPr>
        <w:t>Một số văn bản quy phạm pháp luật, cơ chế, chính sách quan trọng đã được ban hành, có hiệu lực thi hành như Luật Hỗ trợ doanh nghiệp nhỏ và vừa, các Nghị định hướng dẫn chi tiết, Nghị định số 126/2017/NĐ-CP ngày 16 tháng 11 năm 2017 của Chính phủ, Nghị định số 32/2018/NĐ-CP ngày 08 tháng 3 năm 2018 của Chính phủ, các Nghị định về điều lệ và tổ chức hoạt động của các tập đoàn kinh tế, tổng công ty nhà nước...; nhiều vấn đề cụ thể đã được chỉ đạo, tháo gỡ kịp thời như liên quan đến ban hành các văn bản hướng dẫn các quy định mới, xử lý đất đai, cổ phần hóa các doanh nghiệp an ninh - quốc phòng, Đề án cơ cấu lại các tập đoàn kinh tế, tổng công ty nhà nước, phương án cổ phần hóa một số doanh nghiệp quy mô lớn... góp phần vào việc đạt được một số kết quả tích cực trong hoàn thiện thể chế và công tác cổ phần hóa, thoái vốn, cơ cấu lại doanh nghiệp nhà nước 6 tháng đầu năm 2018.</w:t>
      </w:r>
    </w:p>
    <w:p>
      <w:pPr>
        <w:pStyle w:val="Normal"/>
        <w:bidi w:val="0"/>
        <w:spacing w:before="120" w:after="280"/>
        <w:rPr>
          <w:lang w:val="vi-VN" w:eastAsia="vi-VN"/>
        </w:rPr>
      </w:pPr>
      <w:r>
        <w:rPr>
          <w:lang w:val="vi-VN" w:eastAsia="vi-VN"/>
        </w:rPr>
        <w:t>2. Số tiền thu được từ chào bán cổ phần lần đầu ra công chúng của các doanh nghiệp nhà nước đạt 22.457,29 tỷ đồng, cao hơn nhiều so với số tiền thu về từ việc chào bán cổ phần lần đầu của cả năm 2017 (5.192,44 tỷ đồng). Tổng số tiền thu từ cổ phần hóa, thoái vốn từ năm 2016 đến nay đạt mức cao, khoảng 198.000 tỷ đồng, gấp 2,5 lần tổng số thu từ cổ phần hóa, thoái vốn giai đoạn 2011 - 2015 (khoảng 78.000 tỷ đồng), số tiền thu từ cổ phần hóa và thoái vốn nhà nước giai đoạn từ năm 2016 đến nay đã nộp vào Ngân sách nhà nước theo quy định, đáp ứng nhu cầu vốn cho kế hoạch đầu tư công trung hạn theo Nghị quyết của Quốc hội giao.</w:t>
      </w:r>
    </w:p>
    <w:p>
      <w:pPr>
        <w:pStyle w:val="Normal"/>
        <w:bidi w:val="0"/>
        <w:spacing w:before="120" w:after="280"/>
        <w:rPr/>
      </w:pPr>
      <w:r>
        <w:rPr>
          <w:lang w:val="vi-VN" w:eastAsia="vi-VN"/>
        </w:rPr>
        <w:t xml:space="preserve">3. Thủ tướng Chính phủ đã </w:t>
      </w:r>
      <w:r>
        <w:rPr/>
        <w:t xml:space="preserve">cơ </w:t>
      </w:r>
      <w:r>
        <w:rPr>
          <w:lang w:val="vi-VN" w:eastAsia="vi-VN"/>
        </w:rPr>
        <w:t>bản phê duyệt các Nghị định điều lệ tổ chức và hoạt động, phương án cơ cấu lại của các tập đoàn kinh tế, tổng công ty nhà nước theo thẩm quyền để các cơ quan, đơn vị liên quan tập trung triển khai, thực hiện; phê duyệt hầu hết các Phương án tổng thể sắp xếp, đổi mới công ty nông, lâm nghiệp của các bộ, ngành, địa phương, tập đoàn, tổng công ty nhà nước, trong đó đã hoàn thành sắp xếp lại theo các hình thức khác nhau đối với 160/249 công ty, nông lâm nghiệp phải thực hiện sắp xếp.</w:t>
      </w:r>
    </w:p>
    <w:p>
      <w:pPr>
        <w:pStyle w:val="Normal"/>
        <w:bidi w:val="0"/>
        <w:spacing w:before="120" w:after="280"/>
        <w:rPr>
          <w:lang w:val="vi-VN" w:eastAsia="vi-VN"/>
        </w:rPr>
      </w:pPr>
      <w:r>
        <w:rPr>
          <w:lang w:val="vi-VN" w:eastAsia="vi-VN"/>
        </w:rPr>
        <w:t>4. Việc xử lý các tồn tại, yếu kém của 12 dự án, doanh nghiệp chậm tiến độ, kém hiệu quả thuộc ngành Công Thương đã đạt được kết quả bước đầu quan trọng, Sau hơn một năm triển khai, đến nay đã có 02 nhà máy hoạt động sản xuất kinh doanh có lãi, 04 dự án đã từng bước giảm lỗ và hoạt động sản xuất kinh doanh dần đi vào ổn định, 01 dự án vận hành sản xuất trở lại được một phần của Nhà máy, có dự án đã đủ điều kiện để đưa ra khỏi danh sách 12 dự án yếu kém, qua đó duy trì việc làm và đời sống cho hàng nghìn lao động, góp phần ổn định chính trị - xã hội tại địa phương, đồng thời tạo tiền đề quan trọng cho việc thực hiện xử lý dứt điểm và có hiệu quả các dự án trong thời gian tới theo kế hoạch và lộ trình đề ra.</w:t>
      </w:r>
    </w:p>
    <w:p>
      <w:pPr>
        <w:pStyle w:val="Normal"/>
        <w:bidi w:val="0"/>
        <w:spacing w:before="120" w:after="280"/>
        <w:rPr>
          <w:lang w:val="vi-VN" w:eastAsia="vi-VN"/>
        </w:rPr>
      </w:pPr>
      <w:r>
        <w:rPr>
          <w:lang w:val="vi-VN" w:eastAsia="vi-VN"/>
        </w:rPr>
        <w:t>5. Tuy nhiên, bên cạnh các kết quả đạt được, còn một số tồn tại, hạn chế cần được xử lý trong thời gian tới. Một số bộ, ngành, địa phương chậm triển khai, triển khai chưa có kết quả, kế hoạch cổ phần hóa, thoái vốn đã được Thủ tướng Chính phủ phê duyệt, trong đó Thành phố Hồ Chí Minh và Thành phố Hà Nội chiếm tương ứng 61% và 17,1% kế hoạch cổ phần hóa năm 2018 của cả nước, nhưng đến nay việc cổ phần hóa còn rất hạn chế, hầu hết chưa hoàn thành; chậm ban hành một số văn bản hướng dẫn, tháo gỡ vướng mắc trong quá trình cổ phần hóa, thoái vốn; chưa thực hiện nghiêm túc, quyết liệt việc chuyển giao quyền đại diện chủ sở hữu về Tổng công ty Đầu tư và Kinh doanh vốn nhà nước, đăng ký giao dịch trên sàn chứng khoán, chấp hành chế độ báo cáo theo quy định...</w:t>
      </w:r>
    </w:p>
    <w:p>
      <w:pPr>
        <w:pStyle w:val="Normal"/>
        <w:bidi w:val="0"/>
        <w:spacing w:before="120" w:after="280"/>
        <w:rPr/>
      </w:pPr>
      <w:r>
        <w:rPr>
          <w:lang w:val="vi-VN" w:eastAsia="vi-VN"/>
        </w:rPr>
        <w:t xml:space="preserve">Những tồn tại, hạn chế nêu trên có nguyên nhân từ sự chưa nghiêm túc, quyết liệt của một số bộ, ngành, địa phương, doanh nghiệp trong triển khai, thực hiện, Bên cạnh đó, nhiều doanh nghiệp cổ phần hóa, thoái vốn trong giai đoạn này là doanh nghiệp có quy mô lớn, đất đai nhiều, phạm vi hoạt động rộng nên việc xác định giá </w:t>
      </w:r>
      <w:r>
        <w:rPr/>
        <w:t>tr</w:t>
      </w:r>
      <w:r>
        <w:rPr>
          <w:lang w:val="vi-VN" w:eastAsia="vi-VN"/>
        </w:rPr>
        <w:t>ị doanh nghiệp, Kiểm toán Nhà nước kiểm toán kết quả xác định giá trị doanh nghiệp, bán cổ phần lần đầu gặp nhiều khó khăn, thời gian kéo dài; các quy định mới về cổ phần hóa, thoái vốn mới được ban hành theo hướng chặt chẽ hơn, quy định thời gian triển khai dài hơn, tối đa hóa lợi ích của Nhà nước nên cần nhiều thời gian để triển khai thực hiện, nhiều trường hợp doanh nghiệp phải thực hiện lại toàn bộ hoặc một số nội dung, công đoạn liên quan; việc phê duyệt phương án sử dụng đất của doanh nghiệp cổ phần hóa của các địa phương chậm...</w:t>
      </w:r>
    </w:p>
    <w:p>
      <w:pPr>
        <w:pStyle w:val="Normal"/>
        <w:bidi w:val="0"/>
        <w:spacing w:before="120" w:after="280"/>
        <w:rPr>
          <w:b/>
          <w:b/>
          <w:bCs/>
          <w:lang w:val="vi-VN" w:eastAsia="vi-VN"/>
        </w:rPr>
      </w:pPr>
      <w:r>
        <w:rPr>
          <w:b/>
          <w:bCs/>
          <w:lang w:val="vi-VN" w:eastAsia="vi-VN"/>
        </w:rPr>
        <w:t>II. CÁC NHIỆM VỤ CHỦ YẾU 6 THÁNG CUỐI NĂM 2018</w:t>
      </w:r>
    </w:p>
    <w:p>
      <w:pPr>
        <w:pStyle w:val="Normal"/>
        <w:bidi w:val="0"/>
        <w:spacing w:before="120" w:after="280"/>
        <w:rPr/>
      </w:pPr>
      <w:r>
        <w:rPr>
          <w:lang w:val="vi-VN" w:eastAsia="vi-VN"/>
        </w:rPr>
        <w:t>Trong 6 tháng cuối năm, để hoàn thành cao nhất kế hoạch s</w:t>
      </w:r>
      <w:r>
        <w:rPr/>
        <w:t>ắ</w:t>
      </w:r>
      <w:r>
        <w:rPr>
          <w:lang w:val="vi-VN" w:eastAsia="vi-VN"/>
        </w:rPr>
        <w:t>p xếp, cổ phần hóa, thoái vốn năm 2018 đã đề ra, yêu cầu các Bộ, ngành, địa phương, tập đoàn, tổng công ty nhà nước tiếp tục nghiêm túc, thực hiện có kết quả các nhiệm vụ Chính phủ, Thủ tướng Chính phủ giao và chỉ đạo Phó Thủ tướng, Trưởng ban Ban Chỉ đạo ĐM&amp;PTDN tại Thông báo số 72/TB-VPCP ngày 14 tháng 02 năm 2018, trong đó bổ sung, nhấn mạnh một số nhiệm vụ quan trọng sau:</w:t>
      </w:r>
    </w:p>
    <w:p>
      <w:pPr>
        <w:pStyle w:val="Normal"/>
        <w:bidi w:val="0"/>
        <w:spacing w:before="120" w:after="280"/>
        <w:rPr>
          <w:lang w:val="vi-VN" w:eastAsia="vi-VN"/>
        </w:rPr>
      </w:pPr>
      <w:r>
        <w:rPr>
          <w:lang w:val="vi-VN" w:eastAsia="vi-VN"/>
        </w:rPr>
        <w:t>1. Bộ Tài chính:</w:t>
      </w:r>
    </w:p>
    <w:p>
      <w:pPr>
        <w:pStyle w:val="Normal"/>
        <w:bidi w:val="0"/>
        <w:spacing w:before="120" w:after="280"/>
        <w:rPr>
          <w:lang w:val="vi-VN" w:eastAsia="vi-VN"/>
        </w:rPr>
      </w:pPr>
      <w:r>
        <w:rPr>
          <w:lang w:val="vi-VN" w:eastAsia="vi-VN"/>
        </w:rPr>
        <w:t>- Chủ trì, phối hợp với Bộ Kế hoạch và Đầu tư, Thường trực Ban Chỉ đạo Đổi mới và Phát triển doanh nghiệp tổ chức các đoàn công tác thường xuyên, trực tiếp đôn đốc tại các Bộ, ngành, địa phương, doanh nghiệp, chủ động, kịp thời tháo gỡ các khó khăn, vướng mắc, bảo đảm hoàn thành cao nhất kế hoạch cổ phần hóa, thoái vốn năm 2018.</w:t>
      </w:r>
    </w:p>
    <w:p>
      <w:pPr>
        <w:pStyle w:val="Normal"/>
        <w:bidi w:val="0"/>
        <w:spacing w:before="120" w:after="280"/>
        <w:rPr>
          <w:lang w:val="vi-VN" w:eastAsia="vi-VN"/>
        </w:rPr>
      </w:pPr>
      <w:r>
        <w:rPr>
          <w:lang w:val="vi-VN" w:eastAsia="vi-VN"/>
        </w:rPr>
        <w:t>- Chủ trì, phối hợp các cơ quan liên quan tổ chức tốt Hội nghị chuyên đề về đổi mới nâng cao hiệu quả hoạt động của doanh nghiệp nhà nước, trọng tâm là các tập đoàn, tổng công ty nhà nước theo tinh thần Nghị quyết số 12-NQ/TW ngày 03 tháng 6 năm 2017 của Hội nghị lần thứ sáu Ban Chấp hành Trung ương khóa XII về tiếp tục cơ cấu lại, đổi mới và nâng cao hiệu quả doanh nghiệp nhà nước và Nghị quyết số 60/2018/QH14 ngày 15 tháng 6 năm 2018 của Quốc hội về tiếp tục hoàn thiện và đẩy mạnh việc thực hiện chính sách, pháp luật về quản lý, sử dụng vốn, tài sản nhà nước tại doanh nghiệp sau cổ phần hóa doanh nghiệp nhà nước.</w:t>
      </w:r>
    </w:p>
    <w:p>
      <w:pPr>
        <w:pStyle w:val="Normal"/>
        <w:bidi w:val="0"/>
        <w:spacing w:before="120" w:after="280"/>
        <w:rPr/>
      </w:pPr>
      <w:r>
        <w:rPr>
          <w:lang w:val="vi-VN" w:eastAsia="vi-VN"/>
        </w:rPr>
        <w:t>- Khẩn trương ban hành Thông tư sửa đổi, b</w:t>
      </w:r>
      <w:r>
        <w:rPr/>
        <w:t xml:space="preserve">ổ </w:t>
      </w:r>
      <w:r>
        <w:rPr>
          <w:lang w:val="vi-VN" w:eastAsia="vi-VN"/>
        </w:rPr>
        <w:t>sung một số điều của Thông tư số 219/2015/TT-BTC về đầu tư vốn nhà nước vào doanh nghiệp và quản lý, sử dụng vốn, tài sản tại doanh nghiệp (Thông tư hướng dẫn Nghị định số 32/2018/NĐ-CP) trước ngày 31 tháng 8 năm 2018.</w:t>
      </w:r>
    </w:p>
    <w:p>
      <w:pPr>
        <w:pStyle w:val="Normal"/>
        <w:bidi w:val="0"/>
        <w:spacing w:before="120" w:after="280"/>
        <w:rPr/>
      </w:pPr>
      <w:r>
        <w:rPr/>
        <w:t xml:space="preserve">- </w:t>
      </w:r>
      <w:r>
        <w:rPr>
          <w:lang w:val="vi-VN" w:eastAsia="vi-VN"/>
        </w:rPr>
        <w:t>Chỉ đạo Ủy ban Chứng khoán Nhà nước tổng hợp, rà soát danh sách các doanh nghiệp có đủ điều kiện nhưng chưa thực hiện đăng ký giao dịch, niêm yết trên thị trường chứng khoán; công bố công khai, chỉ rõ lý do, đề xuất hướng xử lý và báo cáo Thủ tướng Chính phủ trước ngày 30 tháng 9 năm 2018</w:t>
      </w:r>
      <w:r>
        <w:rPr/>
        <w:t>.</w:t>
      </w:r>
    </w:p>
    <w:p>
      <w:pPr>
        <w:pStyle w:val="Normal"/>
        <w:bidi w:val="0"/>
        <w:spacing w:before="120" w:after="280"/>
        <w:rPr>
          <w:lang w:val="vi-VN" w:eastAsia="vi-VN"/>
        </w:rPr>
      </w:pPr>
      <w:r>
        <w:rPr>
          <w:lang w:val="vi-VN" w:eastAsia="vi-VN"/>
        </w:rPr>
        <w:t>- Hoàn thiện Quyết định về ban hành Quy chế chuyển giao quyền đại diện chủ sở hữu nhà nước về Ủy ban Quản lý vốn nhà nước tại doanh nghiệp, trình Thủ tướng Chính phủ xem xét, quyết định để Ủy ban sớm hoàn thiện tổ chức, biên chế và các điều kiện liên quan để đi vào hoạt động.</w:t>
      </w:r>
    </w:p>
    <w:p>
      <w:pPr>
        <w:pStyle w:val="Normal"/>
        <w:bidi w:val="0"/>
        <w:spacing w:before="120" w:after="280"/>
        <w:rPr>
          <w:lang w:val="vi-VN" w:eastAsia="vi-VN"/>
        </w:rPr>
      </w:pPr>
      <w:r>
        <w:rPr>
          <w:lang w:val="vi-VN" w:eastAsia="vi-VN"/>
        </w:rPr>
        <w:t>- Khẩn trương thực hiện Báo cáo đánh giá thực chất về hoạt động đầu tư nước ngoài tại Việt Nam sau 30 năm, từ đó kiến nghị việc điều chỉnh, bổ sung, sửa đổi, ban hành khuôn khổ pháp lý điều chỉnh phù hợp (phục vụ cho Hội nghị tổng kết 30 năm đầu tư nước ngoài tại Việt Nam).</w:t>
      </w:r>
    </w:p>
    <w:p>
      <w:pPr>
        <w:pStyle w:val="Normal"/>
        <w:bidi w:val="0"/>
        <w:spacing w:before="120" w:after="280"/>
        <w:rPr>
          <w:lang w:val="vi-VN" w:eastAsia="vi-VN"/>
        </w:rPr>
      </w:pPr>
      <w:r>
        <w:rPr>
          <w:lang w:val="vi-VN" w:eastAsia="vi-VN"/>
        </w:rPr>
        <w:t>2. Bộ Kế hoạch và Đầu tư:</w:t>
      </w:r>
    </w:p>
    <w:p>
      <w:pPr>
        <w:pStyle w:val="Normal"/>
        <w:bidi w:val="0"/>
        <w:spacing w:before="120" w:after="280"/>
        <w:rPr/>
      </w:pPr>
      <w:r>
        <w:rPr>
          <w:lang w:val="vi-VN" w:eastAsia="vi-VN"/>
        </w:rPr>
        <w:t>- Rà soát tình hình thực hiện các Quyết định của Thủ tướng Chính phủ số: 58/2016/QĐ-TTg ngày 28 tháng 12 năm 2016; 31/2017/QĐ-TTg ngày 17 tháng 7 năm 2017; 1232/QĐ-TTg ngày 17 tháng 8 năm 2017 để đề xuất, báo cáo Thủ tướng Chính phủ khi có vướng mắc c</w:t>
      </w:r>
      <w:r>
        <w:rPr/>
        <w:t>ầ</w:t>
      </w:r>
      <w:r>
        <w:rPr>
          <w:lang w:val="vi-VN" w:eastAsia="vi-VN"/>
        </w:rPr>
        <w:t>n xử lý.</w:t>
      </w:r>
    </w:p>
    <w:p>
      <w:pPr>
        <w:pStyle w:val="Normal"/>
        <w:bidi w:val="0"/>
        <w:spacing w:before="120" w:after="280"/>
        <w:rPr>
          <w:lang w:val="vi-VN" w:eastAsia="vi-VN"/>
        </w:rPr>
      </w:pPr>
      <w:r>
        <w:rPr>
          <w:lang w:val="vi-VN" w:eastAsia="vi-VN"/>
        </w:rPr>
        <w:t>- Chủ trì, phối hợp với các cơ quan liên quan tích cực chuẩn bị tổ chức Hội nghị tổng kết 30 năm đầu tư nước ngoài tại Việt Nam</w:t>
      </w:r>
    </w:p>
    <w:p>
      <w:pPr>
        <w:pStyle w:val="Normal"/>
        <w:bidi w:val="0"/>
        <w:spacing w:before="120" w:after="280"/>
        <w:rPr>
          <w:lang w:val="vi-VN" w:eastAsia="vi-VN"/>
        </w:rPr>
      </w:pPr>
      <w:r>
        <w:rPr>
          <w:lang w:val="vi-VN" w:eastAsia="vi-VN"/>
        </w:rPr>
        <w:t>- Chỉ đạo Tổng cục Thống kê khẩn trương hoàn thiện và công bố Bộ chỉ số phát triển doanh nghiệp vào Ngày Doanh nhân Việt Nam (13 tháng 10 năm 2018).</w:t>
      </w:r>
    </w:p>
    <w:p>
      <w:pPr>
        <w:pStyle w:val="Normal"/>
        <w:bidi w:val="0"/>
        <w:spacing w:before="120" w:after="280"/>
        <w:rPr>
          <w:lang w:val="vi-VN" w:eastAsia="vi-VN"/>
        </w:rPr>
      </w:pPr>
      <w:r>
        <w:rPr>
          <w:lang w:val="vi-VN" w:eastAsia="vi-VN"/>
        </w:rPr>
        <w:t>3. Bộ Tài nguyên và Môi trường có văn bản với thời hạn cụ thể yêu cầu các địa phương khẩn trương rà soát, phê duyệt phương án sử dụng đất theo quy định đối với các doanh nghiệp cổ phần hóa trong năm 2018 và các năm tiếp theo; báo cáo Thủ tướng Chính phủ tình hình thực hiện.</w:t>
      </w:r>
    </w:p>
    <w:p>
      <w:pPr>
        <w:pStyle w:val="Normal"/>
        <w:bidi w:val="0"/>
        <w:spacing w:before="120" w:after="280"/>
        <w:rPr>
          <w:lang w:val="vi-VN" w:eastAsia="vi-VN"/>
        </w:rPr>
      </w:pPr>
      <w:r>
        <w:rPr>
          <w:lang w:val="vi-VN" w:eastAsia="vi-VN"/>
        </w:rPr>
        <w:t>4. Bộ Xây dựng, Bộ Công Thương chỉ đạo, đẩy nhanh tiến độ cổ phần hóa, thoái vốn tại các doanh nghiệp thuộc phạm vi quản lý bảo đảm thực hiện theo quy định và tiến độ.</w:t>
      </w:r>
    </w:p>
    <w:p>
      <w:pPr>
        <w:pStyle w:val="Normal"/>
        <w:bidi w:val="0"/>
        <w:spacing w:before="120" w:after="280"/>
        <w:rPr>
          <w:lang w:val="vi-VN" w:eastAsia="vi-VN"/>
        </w:rPr>
      </w:pPr>
      <w:r>
        <w:rPr>
          <w:lang w:val="vi-VN" w:eastAsia="vi-VN"/>
        </w:rPr>
        <w:t>5. Ngân hàng Nhà nước Việt Nam hướng dẫn thống nhất việc đặt cọc, ký quỹ bằng ngoại tệ của các nhà đầu tư nước ngoài khi tham gia đấu giá mua cổ phần của doanh nghiệp nhà nước khi cổ phần hóa và khi thoái vốn.</w:t>
      </w:r>
    </w:p>
    <w:p>
      <w:pPr>
        <w:pStyle w:val="Normal"/>
        <w:bidi w:val="0"/>
        <w:spacing w:before="120" w:after="280"/>
        <w:rPr>
          <w:lang w:val="vi-VN" w:eastAsia="vi-VN"/>
        </w:rPr>
      </w:pPr>
      <w:r>
        <w:rPr>
          <w:lang w:val="vi-VN" w:eastAsia="vi-VN"/>
        </w:rPr>
        <w:t>6. Các Bộ: Tài nguyên và Môi trường, Lao động-Thương binh và Xã hội, Kế hoạch và Đầu tư, Ngân hàng Nhà nước Việt Nam, Bảo hiểm Xã hội Việt Nam, Kiểm toán Nhà nước và các cơ quan liên quan trong phạm vi chức năng, nhiệm vụ khẩn trương rà soát Nghị định số 126/2017/NĐ-CP ngày 16 tháng 11 năm 2017 của Chính phủ để ban hành các văn bản hướng dẫn theo quy định tại Nghị định này.</w:t>
      </w:r>
    </w:p>
    <w:p>
      <w:pPr>
        <w:pStyle w:val="Normal"/>
        <w:bidi w:val="0"/>
        <w:spacing w:before="120" w:after="280"/>
        <w:rPr>
          <w:lang w:val="vi-VN" w:eastAsia="vi-VN"/>
        </w:rPr>
      </w:pPr>
      <w:r>
        <w:rPr>
          <w:lang w:val="vi-VN" w:eastAsia="vi-VN"/>
        </w:rPr>
        <w:t>7. Ủy ban nhân dân thành phố Hà Nội, Ủy ban nhân dân thành phố Hồ Chí Minh quyết liệt, đẩy nhanh tiến độ cổ phần hóa, thoái vốn các doanh nghiệp thuộc phạm vi quản lý; trường hợp có khó khăn, vướng mắc thì kịp thời báo cáo cấp có thẩm quyền xem xét, giải quyết; đẩy nhanh tiến độ phê duyệt phương án sử dụng đất của các doanh nghiệp thực hiện cổ phần hóa có đất đai nằm trên địa bàn theo đúng quy định.</w:t>
      </w:r>
    </w:p>
    <w:p>
      <w:pPr>
        <w:pStyle w:val="Normal"/>
        <w:bidi w:val="0"/>
        <w:spacing w:before="120" w:after="280"/>
        <w:rPr>
          <w:lang w:val="vi-VN" w:eastAsia="vi-VN"/>
        </w:rPr>
      </w:pPr>
      <w:r>
        <w:rPr>
          <w:lang w:val="vi-VN" w:eastAsia="vi-VN"/>
        </w:rPr>
        <w:t>8. Văn phòng Chính phủ phối hợp với Thường trực Ban Chỉ đạo Đổi mới và Phát triển doanh nghiệp:</w:t>
      </w:r>
    </w:p>
    <w:p>
      <w:pPr>
        <w:pStyle w:val="Normal"/>
        <w:bidi w:val="0"/>
        <w:spacing w:before="120" w:after="280"/>
        <w:rPr/>
      </w:pPr>
      <w:r>
        <w:rPr>
          <w:lang w:val="vi-VN" w:eastAsia="vi-VN"/>
        </w:rPr>
        <w:t>- Tiếp thu các ý kiến phát biểu tại Hội nghị, hoàn thiện Báo cáo, gửi: Thường trực Chính phủ, Ban Bí thư, Ủy ban Thường vụ Quốc hội, Ủy ban Kinh tế của Quốc hội, Văn phòng Trung ương Đảng, Văn phòng Quốc hội..., làm cơ sở cho việc giám sát, đánh giá công tác sắp xếp, cổ phần hóa, thoái v</w:t>
      </w:r>
      <w:r>
        <w:rPr/>
        <w:t>ố</w:t>
      </w:r>
      <w:r>
        <w:rPr>
          <w:lang w:val="vi-VN" w:eastAsia="vi-VN"/>
        </w:rPr>
        <w:t>n, cơ cấu lại doanh nghiệp nhà nước.</w:t>
      </w:r>
    </w:p>
    <w:p>
      <w:pPr>
        <w:pStyle w:val="Normal"/>
        <w:bidi w:val="0"/>
        <w:spacing w:before="120" w:after="280"/>
        <w:rPr/>
      </w:pPr>
      <w:r>
        <w:rPr>
          <w:lang w:val="vi-VN" w:eastAsia="vi-VN"/>
        </w:rPr>
        <w:t>- Hoàn thiện Danh mục điều chỉnh các doanh nghiệp thực hiện cổ phần hóa, thoái vốn giai đoạn 2016 - 2020 để đánh giá tình hình thực hiện 6 tháng cuối năm và các n</w:t>
      </w:r>
      <w:r>
        <w:rPr/>
        <w:t>ă</w:t>
      </w:r>
      <w:r>
        <w:rPr>
          <w:lang w:val="vi-VN" w:eastAsia="vi-VN"/>
        </w:rPr>
        <w:t>m tiếp th</w:t>
      </w:r>
      <w:r>
        <w:rPr/>
        <w:t>e</w:t>
      </w:r>
      <w:r>
        <w:rPr>
          <w:lang w:val="vi-VN" w:eastAsia="vi-VN"/>
        </w:rPr>
        <w:t>o trên cơ sở tổng hợp từ các chỉ đạo, quyết định cá biệt của Thủ tướng Chính phủ, đề nghị, kiến nghị của các bộ, ngành, địa phương.</w:t>
      </w:r>
    </w:p>
    <w:p>
      <w:pPr>
        <w:pStyle w:val="Normal"/>
        <w:bidi w:val="0"/>
        <w:spacing w:before="120" w:after="280"/>
        <w:rPr>
          <w:lang w:val="vi-VN" w:eastAsia="vi-VN"/>
        </w:rPr>
      </w:pPr>
      <w:r>
        <w:rPr>
          <w:lang w:val="vi-VN" w:eastAsia="vi-VN"/>
        </w:rPr>
        <w:t>- Yêu cầu các bộ, ngành, địa phương, tập đoàn kinh tế, tổng công ty nhà nước phản ánh các khó khăn, vướng mắc, đề xuất các kiến nghị, giải pháp để nâng cao hiệu quả hoạt động của doanh nghiệp nhà nước phục vụ cho Hội nghị chuyên đề về đổi mới nâng cao hiệu quả hoạt động của doanh nghiệp nhà nước, nhất là các tập đoàn, tổng công ty nhà nước do Thủ tướng Chính phủ chủ trì trong thời gian tới.</w:t>
      </w:r>
    </w:p>
    <w:p>
      <w:pPr>
        <w:pStyle w:val="Normal"/>
        <w:bidi w:val="0"/>
        <w:spacing w:before="120" w:after="280"/>
        <w:rPr>
          <w:lang w:val="vi-VN" w:eastAsia="vi-VN"/>
        </w:rPr>
      </w:pPr>
      <w:r>
        <w:rPr>
          <w:lang w:val="vi-VN" w:eastAsia="vi-VN"/>
        </w:rPr>
        <w:t>- Đôn đốc triển khai nhiệm vụ cổ phần hóa, thoái vốn, bàn giao phần vốn nhà nước về Tổng công ty Đầu tư và Kinh doanh vốn nhà nước, đăng ký giao dịch, niêm yết trên thị trường chứng khoán, rà soát đơn vị sự nghiệp công lập đủ điều kiện cổ phần hóa đối với từng bộ, ngành, địa phương, tập đoàn kinh tế, tổng công ty nhà nước giai đoạn 2018 - 2020, gửi kèm theo danh sách cụ thể để các đơn vị có căn cứ rà soát và triển khai thực hiện.</w:t>
      </w:r>
    </w:p>
    <w:p>
      <w:pPr>
        <w:pStyle w:val="Normal"/>
        <w:bidi w:val="0"/>
        <w:spacing w:before="120" w:after="280"/>
        <w:rPr>
          <w:lang w:val="vi-VN" w:eastAsia="vi-VN"/>
        </w:rPr>
      </w:pPr>
      <w:r>
        <w:rPr>
          <w:lang w:val="vi-VN" w:eastAsia="vi-VN"/>
        </w:rPr>
        <w:t>9. Các Bộ, ngành, địa phương, tập đoàn, tổng công ty nhà nước theo chức năng, nhiệm vụ được giao:</w:t>
      </w:r>
    </w:p>
    <w:p>
      <w:pPr>
        <w:pStyle w:val="Normal"/>
        <w:bidi w:val="0"/>
        <w:spacing w:before="120" w:after="280"/>
        <w:rPr>
          <w:lang w:val="vi-VN" w:eastAsia="vi-VN"/>
        </w:rPr>
      </w:pPr>
      <w:r>
        <w:rPr>
          <w:lang w:val="vi-VN" w:eastAsia="vi-VN"/>
        </w:rPr>
        <w:t>- Khẩn trương xây dựng, ban hành hoặc trình cấp có thẩm quyền ban hành Quyết định phê duyệt phương án cơ cấu lại các doanh nghiệp nhà nước trực thuộc theo đúng Quyết định số 707/QĐ-TTg ngày 25 tháng 5 năm 2017 và tổ chức triển khai thực hiện.</w:t>
      </w:r>
    </w:p>
    <w:p>
      <w:pPr>
        <w:pStyle w:val="Normal"/>
        <w:bidi w:val="0"/>
        <w:spacing w:before="120" w:after="280"/>
        <w:rPr/>
      </w:pPr>
      <w:r>
        <w:rPr>
          <w:lang w:val="vi-VN" w:eastAsia="vi-VN"/>
        </w:rPr>
        <w:t>- Chủ động tháo gỡ, khó khăn, đẩy nhanh tiến độ thực hiện việc cổ phần hóa, thoái vốn, phấn đấu hoàn thành cao nhất kế hoạch cổ phần hóa, thoái vốn năm 2018 đã được Thủ tướng Chính phủ phê duyệt tại các phương án cụ thể và công văn số 991/TTg-ĐMDN ngày 10 tháng 7 năm 2017, Quyết định số 1232/</w:t>
      </w:r>
      <w:r>
        <w:rPr/>
        <w:t>Q</w:t>
      </w:r>
      <w:r>
        <w:rPr>
          <w:lang w:val="vi-VN" w:eastAsia="vi-VN"/>
        </w:rPr>
        <w:t>Đ-TTg ngày 17 tháng 8 năm 2017.</w:t>
      </w:r>
    </w:p>
    <w:p>
      <w:pPr>
        <w:pStyle w:val="Normal"/>
        <w:bidi w:val="0"/>
        <w:spacing w:before="120" w:after="280"/>
        <w:rPr>
          <w:lang w:val="vi-VN" w:eastAsia="vi-VN"/>
        </w:rPr>
      </w:pPr>
      <w:r>
        <w:rPr>
          <w:lang w:val="vi-VN" w:eastAsia="vi-VN"/>
        </w:rPr>
        <w:t>Thực hiện bán cổ phần lần đầu đối với các doanh nghiệp đã được Thủ tướng Chính phủ, cấp có thẩm quyền phê duyệt Phương án cổ phần hóa. Trường hợp doanh nghiệp cổ phần hóa có cổ đông chiến lược thì lên kế hoạch, triển khai kịp thời để bán cho cổ đông chiến lược theo đúng thời hạn quy định của Nghị định số 126/2017/NĐ-CP ngày 16 tháng 11 năm 2017 của Chính phủ.</w:t>
      </w:r>
    </w:p>
    <w:p>
      <w:pPr>
        <w:pStyle w:val="Normal"/>
        <w:bidi w:val="0"/>
        <w:spacing w:before="120" w:after="280"/>
        <w:rPr>
          <w:lang w:val="vi-VN" w:eastAsia="vi-VN"/>
        </w:rPr>
      </w:pPr>
      <w:r>
        <w:rPr>
          <w:lang w:val="vi-VN" w:eastAsia="vi-VN"/>
        </w:rPr>
        <w:t>10. Thường trực Ban Chỉ đạo Đổi mới và Phát triển doanh nghiệp theo dõi sát tình hình thực hiện của các bộ, ngành, địa phương, phối hợp với các cơ quan liên quan trực tiếp làm việc với một số đơn vị trọng điểm để đôn đốc, đề xuất với Trưởng ban Ban Chỉ đạo ĐM&amp;PTDN kịp thời chỉ đạo, tháo gỡ các vướng mắc, khó khăn, đẩy nhanh tiến độ sắp xếp, cổ phần hóa, thoái vốn, cơ cấu lại doanh nghiệp nhà nước 6 tháng cuối năm 2018 và các năm tiếp theo.</w:t>
      </w:r>
    </w:p>
    <w:p>
      <w:pPr>
        <w:pStyle w:val="Normal"/>
        <w:bidi w:val="0"/>
        <w:spacing w:before="120" w:after="280"/>
        <w:rPr>
          <w:lang w:val="vi-VN" w:eastAsia="vi-VN"/>
        </w:rPr>
      </w:pPr>
      <w:r>
        <w:rPr>
          <w:lang w:val="vi-VN" w:eastAsia="vi-VN"/>
        </w:rPr>
        <w:t>Văn phòng Chính phủ xin thông báo để các cơ quan liên quan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lang w:val="vi-VN" w:eastAsia="vi-VN"/>
              </w:rPr>
              <w:br/>
              <w:t>Nơi nhận:</w:t>
              <w:br/>
            </w:r>
            <w:r>
              <w:rPr>
                <w:sz w:val="16"/>
                <w:lang w:val="vi-VN" w:eastAsia="vi-VN"/>
              </w:rPr>
              <w:t>- TTg, các PTTg;</w:t>
              <w:br/>
              <w:t>- Ủy ban Thường vụ Quốc hội;</w:t>
              <w:br/>
              <w:t>- Văn phòng Trung ương Đảng;</w:t>
              <w:br/>
              <w:t>- Văn phòng Chủ tịch nước;</w:t>
              <w:br/>
              <w:t>- Văn phòng Quốc hội;</w:t>
              <w:br/>
              <w:t>- Văn phòng Tổng Bí thư</w:t>
              <w:br/>
              <w:t>- Các Bộ, cơ quan ngang Bộ, cơ quan thuộc Chính phủ;</w:t>
              <w:br/>
              <w:t>- Ủy ban Quản lý vốn nhà nước tại doanh nghiệp;</w:t>
              <w:br/>
              <w:t>- UBND các tỉnh, thành phố trực thuộc Trung ương;</w:t>
              <w:br/>
              <w:t>- Các tập đoàn kinh tế, t</w:t>
            </w:r>
            <w:r>
              <w:rPr>
                <w:sz w:val="16"/>
              </w:rPr>
              <w:t>ổ</w:t>
            </w:r>
            <w:r>
              <w:rPr>
                <w:sz w:val="16"/>
                <w:lang w:val="vi-VN" w:eastAsia="vi-VN"/>
              </w:rPr>
              <w:t>ng công ty nhà nước;</w:t>
              <w:br/>
              <w:t>- Công ty TNHH Mua bán nợ Việt Nam (DATC);</w:t>
              <w:br/>
              <w:t>- Các thành viên Ban Chỉ đạo ĐM&amp;PTDN;</w:t>
              <w:br/>
              <w:t xml:space="preserve">- VPCP: BTCN, các PCN, Trợ lý TTg, TGĐ </w:t>
            </w:r>
            <w:r>
              <w:rPr>
                <w:sz w:val="16"/>
              </w:rPr>
              <w:t>C</w:t>
            </w:r>
            <w:r>
              <w:rPr>
                <w:sz w:val="16"/>
                <w:lang w:val="vi-VN" w:eastAsia="vi-VN"/>
              </w:rPr>
              <w:t>ổng TTĐT, các Vụ: KTTH, CN, NN, PL, QHĐP, TH, TCCV, TKBT.</w:t>
              <w:br/>
              <w:t>- Lưu: VT, ĐMDN (2b).Linh</w:t>
            </w:r>
          </w:p>
        </w:tc>
        <w:tc>
          <w:tcPr>
            <w:tcW w:w="4331" w:type="dxa"/>
            <w:tcBorders/>
          </w:tcPr>
          <w:p>
            <w:pPr>
              <w:pStyle w:val="Normal"/>
              <w:bidi w:val="0"/>
              <w:spacing w:before="120" w:after="0"/>
              <w:jc w:val="center"/>
              <w:rPr/>
            </w:pPr>
            <w:r>
              <w:rPr>
                <w:b/>
                <w:bCs/>
                <w:lang w:val="vi-VN" w:eastAsia="vi-VN"/>
              </w:rPr>
              <w:t>KT. BỘ TRƯỞNG</w:t>
            </w:r>
            <w:r>
              <w:rPr>
                <w:b/>
                <w:bCs/>
              </w:rPr>
              <w:t>, CHỦ NHIỆM</w:t>
              <w:br/>
              <w:t>PHÓ CHỦ NHIỆM</w:t>
              <w:br/>
              <w:br/>
              <w:br/>
              <w:br/>
              <w:br/>
              <w:t>Nguyễn Sỹ Hiệp</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