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CÔNG THƯƠNG</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243/QĐ-BCT</w:t>
            </w:r>
          </w:p>
        </w:tc>
        <w:tc>
          <w:tcPr>
            <w:tcW w:w="5724" w:type="dxa"/>
            <w:tcBorders/>
          </w:tcPr>
          <w:p>
            <w:pPr>
              <w:pStyle w:val="Normal"/>
              <w:bidi w:val="0"/>
              <w:spacing w:before="120" w:after="0"/>
              <w:jc w:val="right"/>
              <w:rPr/>
            </w:pPr>
            <w:r>
              <w:rPr>
                <w:i/>
                <w:iCs/>
                <w:lang w:val="vi-VN" w:eastAsia="vi-VN"/>
              </w:rPr>
              <w:t>Hà Nội, ngày 12 tháng 11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GIỮ NGUYÊN VIỆC ÁP DỤNG BIỆN PHÁP CHỐNG BÁN PHÁ GIÁ ĐỐI VỚI MỘT SỐ MẶT HÀNG THÉP HÌNH CHỮ H CÓ XUẤT XỨ TỪ NƯỚC CỘNG HÒA NHÂN DÂN TRUNG HOA</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Quản lý ngoại thương số 05/2017/QH14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Thông tư số 06/2018/TT-BCT ngày 20 tháng 4 năm 2018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8 của Bộ trưởng Bộ Công Thương quy định chức năng, nhiệm vụ, quyền hạn và cơ cấu tổ chức của Cục Phòng vệ thương mại;</w:t>
      </w:r>
    </w:p>
    <w:p>
      <w:pPr>
        <w:pStyle w:val="Normal"/>
        <w:bidi w:val="0"/>
        <w:spacing w:before="120" w:after="280"/>
        <w:rPr>
          <w:i/>
          <w:i/>
          <w:iCs/>
          <w:lang w:val="vi-VN" w:eastAsia="vi-VN"/>
        </w:rPr>
      </w:pPr>
      <w:r>
        <w:rPr>
          <w:i/>
          <w:iCs/>
          <w:lang w:val="vi-VN" w:eastAsia="vi-VN"/>
        </w:rPr>
        <w:t>Căn cứ Quyết định số 3283/QĐ-BCT ngày 21 tháng 8 năm 2017 của Bộ trưởng Bộ Công Thương về việc áp dụng biện pháp chống bán phá giá chính thức đối với một số mặt hàng thép hình chữ H có xuất xứ từ nước Cộng hòa Nhân dân Trung Hoa;</w:t>
      </w:r>
    </w:p>
    <w:p>
      <w:pPr>
        <w:pStyle w:val="Normal"/>
        <w:bidi w:val="0"/>
        <w:spacing w:before="120" w:after="280"/>
        <w:rPr>
          <w:i/>
          <w:i/>
          <w:iCs/>
          <w:lang w:val="vi-VN" w:eastAsia="vi-VN"/>
        </w:rPr>
      </w:pPr>
      <w:r>
        <w:rPr>
          <w:i/>
          <w:iCs/>
          <w:lang w:val="vi-VN" w:eastAsia="vi-VN"/>
        </w:rPr>
        <w:t>Căn cứ Quyết định số 3299/QĐ-BCT ngày 24 tháng 8 năm 2017 của Bộ trưởng Bộ Công Thương về việc đính chính một số nội dung của Quyết định số 3283/QĐ-BCT ngày 21 tháng 8 năm 2017 của Bộ trưởng Bộ Công Thương;</w:t>
      </w:r>
    </w:p>
    <w:p>
      <w:pPr>
        <w:pStyle w:val="Normal"/>
        <w:bidi w:val="0"/>
        <w:spacing w:before="120" w:after="280"/>
        <w:rPr>
          <w:i/>
          <w:i/>
          <w:iCs/>
          <w:lang w:val="vi-VN" w:eastAsia="vi-VN"/>
        </w:rPr>
      </w:pPr>
      <w:r>
        <w:rPr>
          <w:i/>
          <w:iCs/>
          <w:lang w:val="vi-VN" w:eastAsia="vi-VN"/>
        </w:rPr>
        <w:t>Căn cứ Quyết định số 527/QĐ-BCT ngày 09 tháng 02 năm 2018 của Bộ trưởng Bộ Công Thương về việc sửa đổi, bổ sung Quyết định số 3283/QĐ-BCT ngày 21 tháng 8 năm 2017 của Bộ trưởng Bộ Công Thương về việc áp dụng biện pháp chống bán phá giá chính thức đối với một số mặt hàng thép hình chữ H có xuất xứ từ nước Cộng hòa Nhân dân Trung Hoa.</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ữ nguyên việc áp dụng biện pháp chống bán phá giá đối với một số mặt hàng thép hình chữ H có xuất xứ từ nước Cộng hòa Nhân dân Trung Hoa theo các quyết định sau:</w:t>
      </w:r>
    </w:p>
    <w:p>
      <w:pPr>
        <w:pStyle w:val="Normal"/>
        <w:bidi w:val="0"/>
        <w:spacing w:before="120" w:after="280"/>
        <w:rPr>
          <w:lang w:val="vi-VN" w:eastAsia="vi-VN"/>
        </w:rPr>
      </w:pPr>
      <w:r>
        <w:rPr>
          <w:lang w:val="vi-VN" w:eastAsia="vi-VN"/>
        </w:rPr>
        <w:t>- Quyết định số 3283/QĐ-BCT ngày 21 tháng 8 năm 2017 của Bộ trưởng Bộ Công Thương về việc áp dụng biện pháp chống bán phá giá chính thức đối với một số mặt hàng thép hình chữ H có xuất xứ từ nước Cộng hòa Nhân dân Trung Hoa;</w:t>
      </w:r>
    </w:p>
    <w:p>
      <w:pPr>
        <w:pStyle w:val="Normal"/>
        <w:bidi w:val="0"/>
        <w:spacing w:before="120" w:after="280"/>
        <w:rPr>
          <w:lang w:val="vi-VN" w:eastAsia="vi-VN"/>
        </w:rPr>
      </w:pPr>
      <w:r>
        <w:rPr>
          <w:lang w:val="vi-VN" w:eastAsia="vi-VN"/>
        </w:rPr>
        <w:t>- Quyết định số 3299/QĐ-BCT ngày 24 tháng 8 năm 2017 của Bộ trưởng Bộ Công Thương về việc đính chính một số nội dung của Quyết định số 3283/QĐ-BCT ngày 21 tháng 8 năm 2017 của Bộ trưởng Bộ Công Thương;</w:t>
      </w:r>
    </w:p>
    <w:p>
      <w:pPr>
        <w:pStyle w:val="Normal"/>
        <w:bidi w:val="0"/>
        <w:spacing w:before="120" w:after="280"/>
        <w:rPr>
          <w:lang w:val="vi-VN" w:eastAsia="vi-VN"/>
        </w:rPr>
      </w:pPr>
      <w:r>
        <w:rPr>
          <w:lang w:val="vi-VN" w:eastAsia="vi-VN"/>
        </w:rPr>
        <w:t>- Quyết định số 527/QĐ-BCT ngày 09 tháng 02 năm 2018 của Bộ trưởng Bộ Công Thương về việc sửa đổi, bổ sung Quyết định số 3283/QĐ-BCT ngày 21 tháng 8 năm 2017 của Bộ trưởng Bộ Công Thương về việc áp dụng biện pháp chống bán phá giá chính thức đối với một số mặt hàng thép hình chữ H có xuất xứ từ nước Cộng hòa Nhân dân Trung Hoa.</w:t>
      </w:r>
    </w:p>
    <w:p>
      <w:pPr>
        <w:pStyle w:val="Normal"/>
        <w:bidi w:val="0"/>
        <w:spacing w:before="120" w:after="280"/>
        <w:rPr/>
      </w:pPr>
      <w:r>
        <w:rPr>
          <w:b/>
          <w:bCs/>
          <w:lang w:val="vi-VN" w:eastAsia="vi-VN"/>
        </w:rPr>
        <w:t>Điều 2.</w:t>
      </w:r>
      <w:r>
        <w:rPr>
          <w:lang w:val="vi-VN" w:eastAsia="vi-VN"/>
        </w:rPr>
        <w:t xml:space="preserve"> Trong thời hạn 60 ngày trước khi kết thúc 01 năm kể từ ngày có Quyết định này, các bên liên quan theo quy định tại </w:t>
      </w:r>
      <w:bookmarkStart w:id="1" w:name="dc_1"/>
      <w:r>
        <w:rPr/>
        <w:t>Điều 59 Nghị định số 10/2018/NĐ-CP</w:t>
      </w:r>
      <w:bookmarkEnd w:id="1"/>
      <w:r>
        <w:rPr>
          <w:lang w:val="vi-VN" w:eastAsia="vi-VN"/>
        </w:rPr>
        <w:t xml:space="preserve"> ngày 15 tháng 01 năm 2018 của Chính phủ quy định chi tiết một số điều của Luật Quản lý ngoại thương về các biện pháp phòng vệ thương mại, có thể nộp hồ sơ yêu cầu rà soá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Bộ, Cục trưởng Cục Phòng vệ thương mại và Thủ trưởng các đơn vị, các bê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w:t>
              <w:br/>
              <w:t>- Các Bộ: TC, NG, TTTT;</w:t>
              <w:br/>
              <w:t>- Bộ trưởng;</w:t>
              <w:br/>
              <w:t>- Các Thứ trưởng;</w:t>
              <w:br/>
              <w:t>- Các website: Chính phủ, Bộ Công Thương;</w:t>
              <w:br/>
              <w:t>- Tổng cục Hải quan;</w:t>
              <w:br/>
              <w:t>- Các Cục: CN, XNK;</w:t>
              <w:br/>
              <w:t>- Các Vụ: AP, ĐB, PC;</w:t>
              <w:br/>
              <w:t>- Văn phòng BCĐLNHNQT về kinh tế;</w:t>
              <w:br/>
              <w:t>- Lưu: VT, PVTM (06).</w:t>
            </w:r>
          </w:p>
        </w:tc>
        <w:tc>
          <w:tcPr>
            <w:tcW w:w="432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Quốc Khá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