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05130</wp:posOffset>
                      </wp:positionV>
                      <wp:extent cx="44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1.9pt" to="76.95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Ộ CÔNG THƯƠNG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863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6.8pt" to="233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Số: 3491/QĐ-BCT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à Nội, ngày   21   tháng 4  năm 2014</w:t>
            </w:r>
          </w:p>
        </w:tc>
      </w:tr>
    </w:tbl>
    <w:p>
      <w:pPr>
        <w:pStyle w:val="Normal"/>
        <w:spacing w:lineRule="atLeast" w:line="22" w:before="12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ề việc thiết lập hệ thống cán bộ đầu mối kiểm soát thủ tục hành chín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ủa Bộ Công Thương</w:t>
      </w:r>
    </w:p>
    <w:p>
      <w:pPr>
        <w:pStyle w:val="Normal"/>
        <w:spacing w:lineRule="atLeast" w:line="22" w:before="120" w:after="1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765</wp:posOffset>
                </wp:positionH>
                <wp:positionV relativeFrom="paragraph">
                  <wp:posOffset>11303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8.9pt" to="277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BỘ TRƯỞNG BỘ CÔNG THƯƠNG</w:t>
      </w:r>
    </w:p>
    <w:p>
      <w:pPr>
        <w:pStyle w:val="Normal"/>
        <w:spacing w:lineRule="atLeast" w:line="22" w:before="120" w:after="120"/>
        <w:ind w:firstLine="709"/>
        <w:jc w:val="both"/>
        <w:rPr/>
      </w:pPr>
      <w:r>
        <w:rPr>
          <w:szCs w:val="28"/>
        </w:rPr>
        <w:t xml:space="preserve">Căn cứ Nghị định số 95/2012/NĐ-CP ngày 12 tháng 11 năm 2012  của Chính phủ quy định chức năng, nhiệm vụ, quyền hạn và cơ cấu tổ chức của Bộ Công Thương; </w:t>
      </w:r>
    </w:p>
    <w:p>
      <w:pPr>
        <w:pStyle w:val="Normal"/>
        <w:spacing w:lineRule="atLeast" w:line="22" w:before="120" w:after="120"/>
        <w:ind w:firstLine="720"/>
        <w:jc w:val="both"/>
        <w:rPr>
          <w:szCs w:val="28"/>
        </w:rPr>
      </w:pPr>
      <w:r>
        <w:rPr>
          <w:szCs w:val="28"/>
        </w:rPr>
        <w:t>Căn cứ Nghị định số 63/2010/NĐ-CP ngày 08 tháng 6 năm 2010 của Chính phủ về Kiểm soát thủ tục hành chính và Nghị định số 48/2013/NĐ-CP ngày 14 tháng 5 năm 2013 của Chính phủ về việc sửa đổi, bổ sung một số Điều của các nghị định liên quan đến Kiểm soát thủ tục hành chính;</w:t>
      </w:r>
    </w:p>
    <w:p>
      <w:pPr>
        <w:pStyle w:val="Normal"/>
        <w:spacing w:lineRule="atLeast" w:line="22" w:before="120" w:after="120"/>
        <w:ind w:firstLine="720"/>
        <w:jc w:val="both"/>
        <w:rPr>
          <w:szCs w:val="28"/>
        </w:rPr>
      </w:pPr>
      <w:r>
        <w:rPr>
          <w:szCs w:val="28"/>
        </w:rPr>
        <w:t>Căn cứ Thông tư số 11/2014/TT-BCT ngày 24 tháng 3 năm 2014 của Bộ trưởng Bộ Công Thương quy định về hoạt động kiểm soát thủ tục hành chính trong lĩnh vực quản lý nhà nước của Bộ Công Thương;</w:t>
      </w:r>
    </w:p>
    <w:p>
      <w:pPr>
        <w:pStyle w:val="Normal"/>
        <w:spacing w:lineRule="atLeast" w:line="22" w:before="120" w:after="120"/>
        <w:ind w:firstLine="720"/>
        <w:jc w:val="both"/>
        <w:rPr/>
      </w:pPr>
      <w:r>
        <w:rPr>
          <w:szCs w:val="28"/>
        </w:rPr>
        <w:t xml:space="preserve">Theo đề nghị của Vụ trưởng Vụ Pháp chế, </w:t>
      </w:r>
    </w:p>
    <w:p>
      <w:pPr>
        <w:pStyle w:val="Normal"/>
        <w:spacing w:lineRule="atLeast" w:line="22" w:before="120" w:after="12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QUYẾT ĐỊNH:</w:t>
      </w:r>
    </w:p>
    <w:p>
      <w:pPr>
        <w:pStyle w:val="Normal"/>
        <w:spacing w:lineRule="atLeast" w:line="22" w:before="120" w:after="120"/>
        <w:ind w:firstLine="720"/>
        <w:jc w:val="both"/>
        <w:rPr/>
      </w:pPr>
      <w:r>
        <w:rPr>
          <w:b/>
          <w:szCs w:val="28"/>
        </w:rPr>
        <w:t>Điều 1.</w:t>
      </w:r>
      <w:r>
        <w:rPr>
          <w:szCs w:val="28"/>
        </w:rPr>
        <w:t xml:space="preserve"> Thiết lập hệ thống cán bộ đầu mối kiểm soát thủ tục hành chính của Bộ Công Thương.</w:t>
      </w:r>
    </w:p>
    <w:p>
      <w:pPr>
        <w:pStyle w:val="Normal"/>
        <w:spacing w:lineRule="atLeast" w:line="22" w:before="120" w:after="120"/>
        <w:ind w:firstLine="720"/>
        <w:jc w:val="both"/>
        <w:rPr/>
      </w:pPr>
      <w:r>
        <w:rPr>
          <w:b/>
          <w:szCs w:val="28"/>
        </w:rPr>
        <w:t xml:space="preserve">Điều 2. </w:t>
      </w:r>
      <w:r>
        <w:rPr>
          <w:szCs w:val="28"/>
        </w:rPr>
        <w:t>Danh sách các cán bộ đầu mối kiểm soát thủ tục hành chính của Bộ Công Thương ban hành kèm theo Phụ lục của Quyết định này</w:t>
      </w:r>
      <w:r>
        <w:rPr>
          <w:b/>
          <w:szCs w:val="28"/>
        </w:rPr>
        <w:t>.</w:t>
      </w:r>
    </w:p>
    <w:p>
      <w:pPr>
        <w:pStyle w:val="Normal"/>
        <w:spacing w:lineRule="atLeast" w:line="22" w:before="120" w:after="120"/>
        <w:ind w:firstLine="720"/>
        <w:jc w:val="both"/>
        <w:rPr/>
      </w:pP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thi hành kể từ ngày 8 tháng 5 năm 2014.</w:t>
      </w:r>
    </w:p>
    <w:p>
      <w:pPr>
        <w:pStyle w:val="Normal"/>
        <w:spacing w:lineRule="atLeast" w:line="22" w:before="120" w:after="120"/>
        <w:ind w:firstLine="720"/>
        <w:jc w:val="both"/>
        <w:rPr>
          <w:szCs w:val="28"/>
        </w:rPr>
      </w:pPr>
      <w:r>
        <w:rPr>
          <w:b/>
          <w:szCs w:val="28"/>
        </w:rPr>
        <w:t>Điều 4.</w:t>
      </w:r>
      <w:r>
        <w:rPr>
          <w:szCs w:val="28"/>
        </w:rPr>
        <w:t xml:space="preserve"> Chánh Văn phòng Bộ, Vụ trưởng Vụ Pháp chế, Thủ trưởng các Vụ, Cục, Tổng cục và các đơn vị liên quan 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770" w:hRule="atLeast"/>
        </w:trPr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Bộ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ư Pháp (Cục Kiểm soát TTH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PC (KSTT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Đã ký)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ũ Huy Hoà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851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: Danh sách cán bộ đầu mối về kiểm soát thủ tục hành chính </w:t>
      </w:r>
    </w:p>
    <w:p>
      <w:pPr>
        <w:pStyle w:val="Normal"/>
        <w:jc w:val="center"/>
        <w:rPr/>
      </w:pPr>
      <w:r>
        <w:rPr>
          <w:b/>
        </w:rPr>
        <w:t>của Bộ Công Thương</w:t>
      </w:r>
    </w:p>
    <w:p>
      <w:pPr>
        <w:pStyle w:val="Normal"/>
        <w:spacing w:before="120" w:after="0"/>
        <w:jc w:val="center"/>
        <w:rPr/>
      </w:pPr>
      <w:r>
        <w:rPr>
          <w:i/>
        </w:rPr>
        <w:t>(Ban hành kèm theo Quyết định số   3491 /QĐ-BCT ngày  21   tháng 4 năm 2014 của Bộ trưởng Bộ Công Thươ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5"/>
        <w:gridCol w:w="2569"/>
      </w:tblGrid>
      <w:tr>
        <w:trPr>
          <w:tblHeader w:val="true"/>
          <w:trHeight w:val="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TT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án bộ đầu mối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Đơn vị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Nguyễn Hồng Phong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Công nghiệp địa phương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Thị Hương</w:t>
              <w:br/>
              <w:t>Chuyên viên Văn phòng Cụ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Phan Thị Diệu Hà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Xuất nhập khẩu</w:t>
            </w:r>
          </w:p>
        </w:tc>
      </w:tr>
      <w:tr>
        <w:trPr>
          <w:trHeight w:val="9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Đỗ Việt Tùng</w:t>
              <w:br/>
              <w:t>Phó trưởng phòng XNK hàng Công nghiệp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Trương Quang Tuấn</w:t>
              <w:br/>
              <w:t>Chuyên viên P.Tổng hợp chính sách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Cao Anh Dũng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KTAT&amp;MTCN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Vũ Thùy Liên</w:t>
              <w:br/>
              <w:t>Chuyên viên Văn phòng Cụ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0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Trần Thị Bạch Dương</w:t>
              <w:br/>
              <w:t>Phó Vụ trưởng, Hàm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Thi đua khen thưởng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Đinh Thanh Bình</w:t>
              <w:br/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Hoàng Thị Tuyết Hoa</w:t>
              <w:br/>
              <w:t xml:space="preserve">Phó Vụ trưởng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Kế hoạch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Dương Hoài Thu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ó Trưởng phòng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Trương Thanh Hoài</w:t>
              <w:br/>
              <w:t>Phó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Công nghiệp Nặng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Đinh Thái Sơn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Phạm Thu Giang</w:t>
              <w:br/>
              <w:t>Phó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Khoa học và Công nghệ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Nguyễn Hồng Quang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Dương Duy Hưng</w:t>
              <w:br/>
              <w:t>Phó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Thị trường Trong nước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Phan Thị Nga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Nguyễn Thế Quang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Thương mại Điện tử và Công nghệ Thông tin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ịnh Tuấn Trung</w:t>
              <w:br/>
              <w:t>Trưởng phòng CNTT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Ông Hà Quang Hà </w:t>
              <w:br/>
              <w:t>Phó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Công nghiệp Nhẹ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Thùy Dương</w:t>
              <w:br/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Đinh Thế Phúc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Điều tiết Điện lực</w:t>
            </w:r>
          </w:p>
        </w:tc>
      </w:tr>
      <w:tr>
        <w:trPr>
          <w:trHeight w:val="9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</w:rPr>
              <w:t>Bà Đỗ Thị Hà</w:t>
              <w:br/>
              <w:t>Phó Trưởng phòng QHCC và Cấp phép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Thị Ngọc Ánh</w:t>
              <w:br/>
              <w:t>Chuyên viên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Đỗ Kim Lang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Xúc tiến Thương mại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Nguyễn Thế Long</w:t>
              <w:br/>
              <w:t>Phó Chánh Văn phòng Cụ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Kim Liên</w:t>
              <w:br/>
              <w:t>Phó Cục trưởng Cục Hóa chất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ục Hóa chất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Thị Thanh Nga</w:t>
              <w:br/>
              <w:t>Chuyên viên Văn phòng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Phạm Đình Thưởng</w:t>
              <w:br/>
              <w:t>Phó Vụ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ụ Pháp chế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Ngô Đức Minh</w:t>
              <w:br/>
              <w:t>Trưởng phòng KSTTH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Thị Phượng</w:t>
              <w:br/>
              <w:t>Phó trưởng phòng KSTTH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Ánh Tuyết</w:t>
              <w:br/>
              <w:t>Chuyên viên phòng KSTTH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Lê Gia Thanh Tùng</w:t>
              <w:br/>
              <w:t>Chuyên viên phòng KSTTH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à Nguyễn Đức Hạnh</w:t>
              <w:br/>
              <w:t>Phó Trưởng phòng Tổng hợp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Trần Anh Sơn</w:t>
              <w:br/>
              <w:t>Phó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Cục Quản lý cạnh tranh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Võ Văn Thúy</w:t>
              <w:br/>
              <w:t>Phó Chánh Văn phòng Cụ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Ông Nguyễn Khắc Thọ 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ó Tổng cục trưởng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ổng cục Năng lượng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7" w:leader="none"/>
              </w:tabs>
              <w:snapToGrid w:val="false"/>
              <w:ind w:left="0" w:firstLine="51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Ông Phan Hoàng Tú</w:t>
            </w:r>
          </w:p>
          <w:p>
            <w:pPr>
              <w:pStyle w:val="Normal"/>
              <w:spacing w:before="120" w:after="12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uyên viên Văn phòng Tổng cục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72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889627" o:spid="shape_0" fillcolor="#95b3d7" stroked="f" o:allowincell="f" style="position:absolute;margin-left:33.25pt;margin-top:340.85pt;width:386.9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oit.gov.vn" trim="t" style="font-family:&quot;Times New Roman&quot;;font-size:54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1889630" o:spid="shape_0" fillcolor="#95b3d7" stroked="f" o:allowincell="f" style="position:absolute;margin-left:26.15pt;margin-top:333.95pt;width:386.9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oit.gov.vn" trim="t" style="font-family:&quot;Times New Roman&quot;;font-size:54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1889628" o:spid="shape_0" fillcolor="#95b3d7" stroked="f" o:allowincell="f" style="position:absolute;margin-left:26.15pt;margin-top:333.95pt;width:386.95pt;height:6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oit.gov.vn" trim="t" style="font-family:&quot;Times New Roman&quot;;font-size:54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>anhdat</dc:creator>
  <dc:description/>
  <cp:keywords/>
  <dc:language>en-US</dc:language>
  <cp:lastModifiedBy>afdf</cp:lastModifiedBy>
  <cp:lastPrinted>2013-11-21T16:20:00Z</cp:lastPrinted>
  <dcterms:modified xsi:type="dcterms:W3CDTF">2014-04-21T07:39:00Z</dcterms:modified>
  <cp:revision>2</cp:revision>
  <dc:subject/>
  <dc:title>BỘ CÔNG THƯƠNG</dc:title>
</cp:coreProperties>
</file>