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HỦ TƯỚNG CHÍNH PHỦ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09/2018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03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18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VỀ VIỆC KÉO DÀI THỜI HẠN THÍ ĐIỂM ÁP DỤNG MỘT SỐ CHẾ ĐỘ CHI ĐẶC THÙ CỦA CỤC HÀNG HẢI VIỆT NAM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tổ chức Chính phủ ngày 19 tháng 6 năm 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ban hành văn bản quy phạm pháp luật ngày 22 tháng 6 năm 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Theo đề nghị của Bộ trưởng Bộ Giao thông vận tải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Thủ tướng Chính phủ ban hành Quyết định kéo dài thời hạn thí điểm áp dụng một số chế độ ch</w:t>
      </w:r>
      <w:r>
        <w:rPr>
          <w:i/>
          <w:iCs/>
        </w:rPr>
        <w:t xml:space="preserve">i </w:t>
      </w:r>
      <w:r>
        <w:rPr>
          <w:i/>
          <w:iCs/>
          <w:lang w:val="vi-VN" w:eastAsia="vi-VN"/>
        </w:rPr>
        <w:t>đặc th</w:t>
      </w:r>
      <w:r>
        <w:rPr>
          <w:i/>
          <w:iCs/>
        </w:rPr>
        <w:t xml:space="preserve">ù </w:t>
      </w:r>
      <w:r>
        <w:rPr>
          <w:i/>
          <w:iCs/>
          <w:lang w:val="vi-VN" w:eastAsia="vi-VN"/>
        </w:rPr>
        <w:t>của Cục Hàng hải Việt Nam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Kéo dài thời hạn áp dụng quy định tại Quyết định số 46/2013/QĐ-TTg ngày 26 tháng 7 năm 2013 của Thủ tướng Chính phủ thí điểm áp dụng một số chế độ chi đặc thù của Cục Hàng hải Việt Nam đến hết năm 2018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iều 2. Tổ chức thực hiện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 Quyết định này có hiệu lực thi hành từ ngày 15 tháng 4 năm 2018 và áp dụng cho năm ngân sách 2018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2. Các Bộ trưởng: Giao thông vận tải, Tài chính, Nội vụ, Lao động - Thương binh và Xã hội; Cục trưởng Cục Hàng hải Việt Nam và Thủ trưởng các cơ quan 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</w:r>
            <w:r>
              <w:rPr>
                <w:lang w:val="vi-VN" w:eastAsia="vi-VN"/>
              </w:rPr>
              <w:br/>
            </w:r>
            <w:r>
              <w:rPr>
                <w:sz w:val="16"/>
                <w:lang w:val="vi-VN" w:eastAsia="vi-VN"/>
              </w:rPr>
              <w:t>- Ban Bí thư Trung ương Đảng;</w:t>
              <w:br/>
              <w:t xml:space="preserve">- Thủ tướng, các Phó Thủ tướng Chính phủ; 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Các bộ, cơ quan ngang bộ, cơ quan thuộc Chính phủ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HĐND, UBND các tỉnh, thành phố trực thuộc trung ương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Văn phòng Trung ương và các Ban của Đảng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Văn phòng Tổng Bí thư;</w:t>
              <w:br/>
              <w:t>- Văn phòng Chủ tịch nước;</w:t>
              <w:br/>
              <w:t>- Hội đồng dân tộc và các Ủy ban của Quốc hội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>- Ủy ban Giám sát tài chính Quốc gia;</w:t>
              <w:br/>
              <w:t>- Ngân hàng Chính sách xã hội;</w:t>
              <w:br/>
              <w:t>- Ngân hàng Phát triển Việt Nam;</w:t>
              <w:br/>
              <w:t>- Ủy ban trung ương Mặt trận Tổ quốc Việt Nam;</w:t>
              <w:br/>
              <w:t>- Cơ quan trung ương c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 w:eastAsia="vi-VN"/>
              </w:rPr>
              <w:t>a các đoàn thể;</w:t>
              <w:br/>
              <w:t>- VPCP: BTCN, các PCN, Trợ lý TTg, TGĐ Cổng TTĐT, các Vụ, Cục, đơn vị trực thuộc, Công báo;</w:t>
              <w:br/>
              <w:t>- Lưu: VT, KTTH (2b)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